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по оформлению угол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удента в учебных кабине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студента оформляется каждым заведующим кабин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студента должен быть оформлен к началу занятий в данном кабин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студента оформляется преподавателем самостоятельно. Уголок должен быть оформлен эстетично, грамотно. Информация должна быть читае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студента должен включать в себя следующую информацию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 К правилам прилагается журнал, в котором отмечается факт проведения инструктажа и подписи каждого с кем инструктаж проводилс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Требования к уровню подготовки выпускников по специальностям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минимуму содержания основной профессиональной программы по специальностя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 для студентов (экзаменационные, вопросы для зачетов, итоговых заняти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цы тестовых заданий, ситуационных задач, вопросов для аттестации студент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изучаемых тем  в кабинете и отрабатываемых практических манипуляц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цы документации студентов и требования к их оформлению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ведению дневника для практических занят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зачетных занятий и их графи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практических навыков по изучаемым в кабинете дисциплина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дополнительных занятий со студентами. К графику прилагается журнал для регистрации дополнительных занятий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студен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для студентов по выполнению самостоятельной рабо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рекомендуемой литер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3:00Z</dcterms:created>
  <dc:creator>Медик</dc:creator>
  <dc:description/>
  <cp:keywords/>
  <dc:language>en-US</dc:language>
  <cp:lastModifiedBy>Леново-487</cp:lastModifiedBy>
  <cp:lastPrinted>2006-09-08T15:15:00Z</cp:lastPrinted>
  <dcterms:modified xsi:type="dcterms:W3CDTF">2015-01-22T09:53:00Z</dcterms:modified>
  <cp:revision>2</cp:revision>
  <dc:subject/>
  <dc:title>Рекомендации по оформлению уголка</dc:title>
</cp:coreProperties>
</file>